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laxseed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laxseed has excellent antioxidant properties, has a high fibre content, as well as a high content of omega-3 fatty acids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xseed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5076"/>
              <w:gridCol w:w="2504"/>
            </w:tblGrid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Average nutritional values in 100 g product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Energy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34kj/534kcal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Fat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2,16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 wich saturates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66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bohydrate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8,9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of wich sugars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55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Protein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8,29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Fiber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7,3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/>
                    <w:t>Salt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Omega 3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,81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Omega 6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,9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3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3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40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6:00Z</dcterms:created>
  <dc:creator>Beck  Viktor</dc:creator>
  <dc:description/>
  <cp:keywords/>
  <dc:language>en-US</dc:language>
  <cp:lastModifiedBy>user</cp:lastModifiedBy>
  <dcterms:modified xsi:type="dcterms:W3CDTF">2021-08-11T08:14:00Z</dcterms:modified>
  <cp:revision>6</cp:revision>
  <dc:subject/>
  <dc:title/>
</cp:coreProperties>
</file>